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Fre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G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Install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Off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O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atter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atter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ong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on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tar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Fade                               ptreplay.library/PT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ade -- Let a module "slide away" before it's stopped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ade(module,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Fade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smooth vol slidedown until volume reaches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module is stoped and the function returns. The spe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number of "vblanks" (ie CIA timeouts because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 timing instead of vblank timing) betwee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hat is to be st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f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FreeMod                         ptreplay.library/PTFree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 -- Deallocates a module create with PTSetupMod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(Modu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FreeMod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free all memory allocated by the PTSetup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module returned by PTSetupMo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upM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GetPri                           ptreplay.library/PTGe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tPri -- Return the priority currently used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=PTSetPri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TSetPri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es the current priority on wich ptreplay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- The priority currently used by pt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r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InstallBits                 ptreplay.library/PTInstall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 -- Defines what to be signaled at and how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(Module, Restart, Pos, Row, Fa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       D1   D2   D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InstallBits(struct Module *, BYTE, BYTE, BYTE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inform ptreplay which signals to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 at the given positions. Currently it can only be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one task/module (the one calling this function)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change in future. A signalbit of -1 tells ptreplay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you at that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use the given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- Bit to set when a module restarts from beginning or -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Bit to set when moving to next position or -1 for no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Bit to set when moving to next row in pattern or -1 fo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 - Bit to set when PTStartFade is done and have stoped modu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for no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will set signalbit 4 when the module restar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(Module, 4, -1, -1,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will set signalbit 0 when startfade has stopped the modu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(Module, -1, 1, -1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LoadModule                   ptreplay.library/PTLoad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LoadModule -- Load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=PTLoadModule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odule *PTLoadModu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file is loaded into chip-mem and if it's identifi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racker module, a module control structure is created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you for usage in the other functions like PT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a mo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pointer to a module control structure or NULL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couldn'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upMod(), PTUnloadModu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OffChannel                   ptreplay.library/PTOff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ffChannel -- Turns off one or more channels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Module, Chann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artFade(struct Module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turn one or more channels off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treplay producing sound for that channel. Note that this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sted command and turning off a channel that is already o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strange results and is _not_ reco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select channel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- Channels to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a channel off will not release it to be us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OnChannel                     ptreplay.library/PTOn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nChannel -- Turns on one or more channels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Module, Chann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artFade(struct Module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turn one or more channels on in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play to produce sound for that channel. Note that this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sted command and turning on a channel that is already 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select channel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- Channels t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ff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atternData                 ptreplay.library/PTPatter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tternData -- Returns the adress of specified pattern/row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Data=PTPatternData(Module, PatternNum, Row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 D0          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TPatternData(struct Module *, UBYTE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a pointer to the given row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the module you which to exam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Num - The pattern (0-127) you want to exam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Num - And finaly which row (0-63)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Data - A pointer to the give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atternPos                   ptreplay.library/PTPattern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tternPos -- Returns the patternrow currently playing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=PTPatternPos(modu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PatternPos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ow in the pattern that it 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module that 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The row (0-63 $00-$40) that is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ause                             ptreplay.library/PT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use -- pauses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use(modu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Pause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this module, remembering the position so that you can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ater. All sou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nnels are still allocated att the same priority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has returned so it's vise to lower the priority to 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su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lay                               ptreplay.library/PT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lay -- Plays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lay(modu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Play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laying the module from the beginning. If this modul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laying, it starts over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yet supported to call this function while another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module is playing, it will be stopped and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instead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Resume                           ptreplay.library/PT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sume -- restarts a paus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sume(modu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Resume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laying this module, after it was paused. If 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d then nothing happens. Becasue PTPause&amp;PTResume doesn't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ill the module continue after the first call to PT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Pos                           ptreplay.library/PT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os -- Changes the position for a playing module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os(Module, P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etPos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position which we are playing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change po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The new position 0 - SongLe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Pos(), PTSong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Pri                           ptreplay.library/PTSe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ri -- Sets the priority that ptreplay should use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ri(Pr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etPri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priority on wich ptreplay hol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It deafults to -128 and is also reset to -128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is closed (OpenCnt==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- The new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tPr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upMod                       ptreplay.library/PTSetup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upMod -- Creates a control structure for a loaded module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= PTSetupMod(LoadedMo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odule *PTSetupMod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allocate a module control structure and in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ing an already loaded module file, in order to use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Mod - An pointer to an already load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module control structure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routine will do the same thing as PTLoadMo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Mo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odule *Mo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Open("mod.module",MODE_OLDFIL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(File, 0l, OFFSET_E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=Seek(File, 0l, OFFSET_BEGINN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=AllocMem(Len, MEMF_CH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File, Mod, 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=PTSetupMod(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module MUST already be located in chip m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module MUST be valid while the module is goint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y change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Volume                     ptreplay.library/PTSet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Volume -- Sets the base volume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Volume(module,volu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etVolume(struct Module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hange the base volume that ptreplay u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"real" volume for the specified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new volume  0-64 ($00-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ongLen                         ptreplay.library/PTSon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Len -- returns songlength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=PTSongLen(modu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SongLen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his funktion returns the length of the module is position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value as Length in ProTracker and means tha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until position Le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The module whos length you which t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- Number of positions i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ongPattern                 ptreplay.library/PTSong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Pattern -- Returns pattern at a given position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Num=PTSongPattern(module, 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SongPattern(struct Module *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attern number at a giv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The module you want to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The position (0-127) you want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Num - A number (0-127) telling you which pattern is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ongPos                         ptreplay.library/PTSong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Pos -- Gives you the current song position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=PTSongPos(modu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SongPos(struct Modu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position the module is cu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a module that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position 0 - (Length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tartFade                     ptreplay.library/PTStart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 -- Let a module fade-away before it's stopped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Module, Spe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artFade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also do a smooth volume slidedown in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TFade does but it returns as soon as the fading h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hen it is done. Currently the only way to noti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is stoped is to setup a Fade bit using PTInstall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tha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be st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f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ade(), PTInstall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top                               ptreplay.library/PT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op -- Stops a module that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op(modu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op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laying the given module. If it wasn't playing,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lay(), PTF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UnloadModule               ptreplay.library/PTUnload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UnloadModule -- Deallocates a load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UnloadModule(modu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UnloadModule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s a previsly loaded module, returning all it's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 returned by Load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eck that module is stopped. If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 that is playing, you _will_ cause a System Failu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(), PTS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